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32"/>
          <w:szCs w:val="20"/>
        </w:rPr>
      </w:pPr>
      <w:r>
        <w:rPr>
          <w:rFonts w:cs="Palatino;Book Antiqua" w:ascii="Palatino;Book Antiqua" w:hAnsi="Palatino;Book Antiqua"/>
          <w:b/>
          <w:smallCaps/>
          <w:color w:val="000000"/>
          <w:sz w:val="28"/>
          <w:szCs w:val="20"/>
        </w:rPr>
        <w:t>Research and the HIPAA Privacy Rule</w:t>
      </w:r>
      <w:r>
        <w:rPr>
          <w:rFonts w:cs="Palatino;Book Antiqua" w:ascii="Palatino;Book Antiqua" w:hAnsi="Palatino;Book Antiqua"/>
          <w:b/>
          <w:color w:val="000000"/>
          <w:sz w:val="30"/>
          <w:szCs w:val="20"/>
        </w:rPr>
        <w:t xml:space="preserve"> </w:t>
      </w:r>
      <w:r>
        <w:rPr>
          <w:rFonts w:cs="Symbol" w:ascii="Symbol" w:hAnsi="Symbol"/>
          <w:b/>
          <w:color w:val="000000"/>
          <w:sz w:val="30"/>
          <w:szCs w:val="20"/>
        </w:rPr>
        <w:t></w:t>
      </w:r>
      <w:r>
        <w:rPr>
          <w:rFonts w:cs="Palatino;Book Antiqua" w:ascii="Palatino;Book Antiqua" w:hAnsi="Palatino;Book Antiqua"/>
          <w:b/>
          <w:color w:val="000000"/>
          <w:sz w:val="30"/>
          <w:szCs w:val="20"/>
        </w:rPr>
        <w:t xml:space="preserve"> </w:t>
      </w:r>
      <w:r>
        <w:rPr>
          <w:rFonts w:cs="Palatino;Book Antiqua" w:ascii="Palatino;Book Antiqua" w:hAnsi="Palatino;Book Antiqua"/>
          <w:b/>
          <w:i/>
          <w:color w:val="808080"/>
          <w:sz w:val="30"/>
          <w:szCs w:val="20"/>
        </w:rPr>
        <w:t>By Brian D. Gradle</w:t>
      </w:r>
    </w:p>
    <w:p>
      <w:pPr>
        <w:pStyle w:val="Normal"/>
        <w:rPr>
          <w:rFonts w:ascii="Times" w:hAnsi="Times" w:cs="Times"/>
          <w:color w:val="000000"/>
          <w:sz w:val="32"/>
          <w:szCs w:val="20"/>
        </w:rPr>
      </w:pPr>
      <w:r>
        <w:rPr>
          <w:rFonts w:cs="Times" w:ascii="Times" w:hAnsi="Times"/>
          <w:color w:val="000000"/>
          <w:sz w:val="32"/>
          <w:szCs w:val="20"/>
        </w:rPr>
      </w:r>
    </w:p>
    <w:p>
      <w:pPr>
        <w:pStyle w:val="Normal"/>
        <w:rPr>
          <w:rFonts w:ascii="Times" w:hAnsi="Times" w:cs="Times"/>
          <w:color w:val="000000"/>
          <w:szCs w:val="20"/>
        </w:rPr>
      </w:pPr>
      <w:r>
        <w:rPr>
          <w:rFonts w:cs="Palatino;Book Antiqua" w:ascii="Palatino;Book Antiqua" w:hAnsi="Palatino;Book Antiqua"/>
          <w:color w:val="000000"/>
          <w:szCs w:val="20"/>
        </w:rPr>
        <w:t xml:space="preserve">As academic medical centers and other health care providers associated with colleges and universities continue their efforts to comply with the HIPAA Privacy Rule, it is frequently an activity that is </w:t>
      </w:r>
      <w:r>
        <w:rPr>
          <w:rFonts w:cs="Palatino;Book Antiqua" w:ascii="Palatino;Book Antiqua" w:hAnsi="Palatino;Book Antiqua"/>
          <w:i/>
          <w:color w:val="000000"/>
          <w:szCs w:val="20"/>
        </w:rPr>
        <w:t xml:space="preserve">not </w:t>
      </w:r>
      <w:r>
        <w:rPr>
          <w:rFonts w:cs="Palatino;Book Antiqua" w:ascii="Palatino;Book Antiqua" w:hAnsi="Palatino;Book Antiqua"/>
          <w:color w:val="000000"/>
          <w:szCs w:val="20"/>
        </w:rPr>
        <w:t>directly regulated by the Privacy Rule – research – that has for many caused the greatest amount of confusion and anxiety. As described in greater detail below, much of this angst arises when the Privacy Rule and other applicable laws – particularly the "Common Rule" – directly conflict with one another, or otherwise contain different compliance standards.</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b/>
          <w:i/>
          <w:color w:val="000000"/>
          <w:szCs w:val="20"/>
        </w:rPr>
        <w:t>What is Research?</w:t>
      </w:r>
      <w:r>
        <w:rPr>
          <w:rFonts w:cs="Palatino;Book Antiqua" w:ascii="Palatino;Book Antiqua" w:hAnsi="Palatino;Book Antiqua"/>
          <w:color w:val="000000"/>
          <w:szCs w:val="20"/>
        </w:rPr>
        <w:t>  The Privacy Rule defines research as "a systematic investigation, including research development, testing, and evaluation, designed to develop or contribute to generalizable knowledge."  Research includes the development of research repositories and of research databases.</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b/>
          <w:color w:val="000000"/>
          <w:szCs w:val="20"/>
          <w:u w:val="single"/>
        </w:rPr>
        <w:t>The Use of Hybrids</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color w:val="000000"/>
          <w:szCs w:val="20"/>
        </w:rPr>
        <w:t xml:space="preserve">In some cases, however, uncertainty may arise regarding whether it is the researcher, the academic institution, and/or the health information that is subject to HIPAA.  As a general matter, the Privacy Rule </w:t>
      </w:r>
      <w:r>
        <w:rPr>
          <w:rFonts w:cs="Palatino;Book Antiqua" w:ascii="Palatino;Book Antiqua" w:hAnsi="Palatino;Book Antiqua"/>
          <w:i/>
          <w:color w:val="000000"/>
          <w:szCs w:val="20"/>
        </w:rPr>
        <w:t>does not</w:t>
      </w:r>
      <w:r>
        <w:rPr>
          <w:rFonts w:cs="Palatino;Book Antiqua" w:ascii="Palatino;Book Antiqua" w:hAnsi="Palatino;Book Antiqua"/>
          <w:color w:val="000000"/>
          <w:szCs w:val="20"/>
        </w:rPr>
        <w:t xml:space="preserve"> </w:t>
      </w:r>
      <w:r>
        <w:rPr>
          <w:rFonts w:cs="Palatino;Book Antiqua" w:ascii="Palatino;Book Antiqua" w:hAnsi="Palatino;Book Antiqua"/>
          <w:i/>
          <w:color w:val="000000"/>
          <w:szCs w:val="20"/>
        </w:rPr>
        <w:t>apply</w:t>
      </w:r>
      <w:r>
        <w:rPr>
          <w:rFonts w:cs="Palatino;Book Antiqua" w:ascii="Palatino;Book Antiqua" w:hAnsi="Palatino;Book Antiqua"/>
          <w:color w:val="000000"/>
          <w:szCs w:val="20"/>
        </w:rPr>
        <w:t xml:space="preserve"> to or otherwise regulate research activities.  However, the Privacy Rule </w:t>
      </w:r>
      <w:r>
        <w:rPr>
          <w:rFonts w:cs="Palatino;Book Antiqua" w:ascii="Palatino;Book Antiqua" w:hAnsi="Palatino;Book Antiqua"/>
          <w:i/>
          <w:color w:val="000000"/>
          <w:szCs w:val="20"/>
        </w:rPr>
        <w:t xml:space="preserve">does apply </w:t>
      </w:r>
      <w:r>
        <w:rPr>
          <w:rFonts w:cs="Palatino;Book Antiqua" w:ascii="Palatino;Book Antiqua" w:hAnsi="Palatino;Book Antiqua"/>
          <w:color w:val="000000"/>
          <w:szCs w:val="20"/>
        </w:rPr>
        <w:t xml:space="preserve">to covered entities, which in the case of health care providers means those persons and institutions that engage in certain electronic standard transactions (e.g., the filing of health care claims). Consequently, researchers </w:t>
      </w:r>
      <w:r>
        <w:rPr>
          <w:rFonts w:cs="Palatino;Book Antiqua" w:ascii="Palatino;Book Antiqua" w:hAnsi="Palatino;Book Antiqua"/>
          <w:i/>
          <w:color w:val="000000"/>
          <w:szCs w:val="20"/>
        </w:rPr>
        <w:t>that are part of the workforce</w:t>
      </w:r>
      <w:r>
        <w:rPr>
          <w:rFonts w:cs="Palatino;Book Antiqua" w:ascii="Palatino;Book Antiqua" w:hAnsi="Palatino;Book Antiqua"/>
          <w:color w:val="000000"/>
          <w:szCs w:val="20"/>
        </w:rPr>
        <w:t xml:space="preserve"> of a covered entity (such as a hospital), or who themselves are providers that engage in one or more of the HIPAA standard electronic transactions (i.e., are themselves covered entities), are not by virtue of their research status exempt from HIPAA compliance, and must be cognizant of the requirements regarding the use and disclosure of protected health information ("PHI") for research purposes.  </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color w:val="000000"/>
          <w:szCs w:val="20"/>
        </w:rPr>
        <w:t>In many instances, universities have components of their organizations that are clearly engaged in health care-related activities, such as an academic medical center or an affiliated hospital, along with many other components that do not engage in health-related activities and – barring an association with the hospital or medical center – would not be subject to HIPAA compliance.  To ease compliance obligations in such cases, the Privacy Rule permits entities to designate themselves as "hybrids," having both health care components that are subject to the Privacy Rule and non-health care components that are not.  A hybrid will also frequently include those portions of the legal entity that perform administrative or other services similar to those provided by business associates, such as accounting, legal services, or human resources.</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b/>
          <w:i/>
          <w:color w:val="000000"/>
          <w:szCs w:val="20"/>
        </w:rPr>
        <w:t>Hybrid Status Requires Designation.</w:t>
      </w:r>
      <w:r>
        <w:rPr>
          <w:rFonts w:cs="Palatino;Book Antiqua" w:ascii="Palatino;Book Antiqua" w:hAnsi="Palatino;Book Antiqua"/>
          <w:i/>
          <w:color w:val="000000"/>
          <w:szCs w:val="20"/>
        </w:rPr>
        <w:t xml:space="preserve">  </w:t>
      </w:r>
      <w:r>
        <w:rPr>
          <w:rFonts w:cs="Palatino;Book Antiqua" w:ascii="Palatino;Book Antiqua" w:hAnsi="Palatino;Book Antiqua"/>
          <w:color w:val="000000"/>
          <w:szCs w:val="20"/>
        </w:rPr>
        <w:t>Unlike certain designations that occur by default under HIPAA (e.g., an independent contractor working within a covered entity without a business associate agreement is considered part of the covered entity's workforce), a covered entity must designate its health care components (i.e., those portions of the entity that will be subject to HIPAA) if it intends to enjoy hybrid status. Failure to do so means that the entire legal entity – the non-health care components included – will be subject to HIPAA and its regulations.</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color w:val="000000"/>
          <w:szCs w:val="20"/>
        </w:rPr>
        <w:t xml:space="preserve">Regarding research, many institutions have, as a resulting of designating its health care components, been able to exclude their research departments from their health care component, thereby enabling their researchers to function outside of the Privacy Rule. In order to do so, however, the excluded research component cannot itself qualify as a covered entity – i.e., it cannot be a health care provider that conducts one or more of the standard electronic transactions.  However, if the research component does not engage in such transactions (even if it does function as a health care provider), then it may indeed by excluded from the health care component.       </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b/>
          <w:color w:val="000000"/>
          <w:szCs w:val="20"/>
          <w:u w:val="single"/>
        </w:rPr>
        <w:t>Use and Disclosure of Health Information for Research</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color w:val="000000"/>
          <w:szCs w:val="20"/>
        </w:rPr>
        <w:t>With a few exceptions, protected health information that a covered entity uses or discloses (including to a researcher not subject to the Privacy Rule) for research must either have the individual's written authorization or must obtain from an Institutional Review Board (IRB) or from a Privacy Board (an alternative review board created by the Privacy Rule) a waiver (or alteration) of the authorization requirement.  In order to grant a waiver or alteration of the authorization requirement, an IRB/Privacy Board must determine, among other things, that the research could not practicably be done without the waiver or alteration and without access to and the use of the PHI.  Consequently, in those cases where the researcher does not know the current whereabouts of the individuals whose information would be used, or otherwise does not believe obtaining authorizations would be feasible, IRB/Privacy Board waivers are frequently employed.</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color w:val="000000"/>
          <w:szCs w:val="20"/>
        </w:rPr>
        <w:t xml:space="preserve">The Privacy Rule also permits certain, limited uses of PHI in a research setting without patient approval.  These circumstances are when (1) the information is contained in a "limited data set" that is disclosed pursuant to a data use agreement; (2) the research is regarding decedents' information; and (3) the information is used as "preparatory to research."  A limited data set is one that excludes the "direct identifiers" identified in the Privacy Rule, except for individuals' city, state, and zip code, as well as elements of dates (e.g., treatment, admission, and release dates).  Regarding research on the deceased, the covered entity must obtain from the researcher certain representations, including that the information is being sought solely to perform research on the PHI of the decedent.  Activities that are preparatory to research include such things as to aid study recruitment by identifying prospective research participants. For researchers that are part of a covered entity, the Privacy Rule also permits them to contact the individuals regarding their potential participation without authorization or IRB/Privacy Board approval.                  </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b/>
          <w:color w:val="000000"/>
          <w:szCs w:val="20"/>
          <w:u w:val="single"/>
        </w:rPr>
        <w:t>HIPAA and the Common Rule</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color w:val="000000"/>
          <w:szCs w:val="20"/>
        </w:rPr>
        <w:t>As mentioned above, one of the greatest regulatory challenges for researchers is in those areas in which the Privacy Rule diverges from the Federal Policy for the Protection of Human Subjects (also known as the "Common Rule"), the long-standing federal policy regarding research on human subjects.</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color w:val="000000"/>
          <w:szCs w:val="20"/>
        </w:rPr>
        <w:t xml:space="preserve">For example, under the Common Rule, a researcher may obtain from the subject an informed consent for the use of the subject's health information for </w:t>
      </w:r>
      <w:r>
        <w:rPr>
          <w:rFonts w:cs="Palatino;Book Antiqua" w:ascii="Palatino;Book Antiqua" w:hAnsi="Palatino;Book Antiqua"/>
          <w:i/>
          <w:color w:val="000000"/>
          <w:szCs w:val="20"/>
        </w:rPr>
        <w:t xml:space="preserve">future, unspecified </w:t>
      </w:r>
      <w:r>
        <w:rPr>
          <w:rFonts w:cs="Palatino;Book Antiqua" w:ascii="Palatino;Book Antiqua" w:hAnsi="Palatino;Book Antiqua"/>
          <w:color w:val="000000"/>
          <w:szCs w:val="20"/>
        </w:rPr>
        <w:t xml:space="preserve">research.  Researchers have historically utilized this flexibility of the Common Rule to conduct research activities that may not have even been contemplated – let alone discussed – with the research subject at the time that the subject's informed consent was obtained.  By contrast, a valid HIPAA authorization </w:t>
      </w:r>
      <w:r>
        <w:rPr>
          <w:rFonts w:cs="Palatino;Book Antiqua" w:ascii="Palatino;Book Antiqua" w:hAnsi="Palatino;Book Antiqua"/>
          <w:i/>
          <w:color w:val="000000"/>
          <w:szCs w:val="20"/>
        </w:rPr>
        <w:t>may not</w:t>
      </w:r>
      <w:r>
        <w:rPr>
          <w:rFonts w:cs="Palatino;Book Antiqua" w:ascii="Palatino;Book Antiqua" w:hAnsi="Palatino;Book Antiqua"/>
          <w:color w:val="000000"/>
          <w:szCs w:val="20"/>
        </w:rPr>
        <w:t xml:space="preserve"> authorize future, unspecified research.  Instead, the authorization must be study-specific, or be for disclosure to a data repository. However, even in cases where the disclosure is made to a data repository, the disclosure of any health information from such a data repository for research purposes requires the subject's authorization, or a waiver of that authorization by an IRB or a properly constituted HIPAA Privacy Board. </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color w:val="000000"/>
          <w:szCs w:val="20"/>
        </w:rPr>
        <w:t>In some cases, it is the Common Rule that is more restrictive than the Privacy Rule.  Under the Privacy Rule, for example, a researcher – provided that he/she is a member of the covered entity's workforce – is permitted to contact persons that are potential research subjects in order to seek a HIPAA authorization.  The Privacy Rule deems such activities to be "health care operations," which may be conducted without the authorization or other consent of the individual.  By contrast, the Common Rule considers the recruitment of potential research subjects to be an element of research – the conducting of which, without IRB approval, would constitute a violation of the Common Rule.</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b/>
          <w:color w:val="000000"/>
          <w:szCs w:val="20"/>
          <w:u w:val="single"/>
        </w:rPr>
        <w:t>Research and the Universities</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Palatino;Book Antiqua" w:ascii="Palatino;Book Antiqua" w:hAnsi="Palatino;Book Antiqua"/>
          <w:color w:val="000000"/>
          <w:szCs w:val="20"/>
        </w:rPr>
        <w:t>Research remains a fundamental and intrinsic part of the work performed by many academic medical centers.  In order to both conduct their research – and to do it in a manner that complies with federal law - universities, their academic medical centers, and other university-affiliated researchers must understand the complex web of regulations applicable to research, key facets of which have been highlighted above.</w:t>
      </w:r>
    </w:p>
    <w:p>
      <w:pPr>
        <w:pStyle w:val="Normal"/>
        <w:rPr>
          <w:rFonts w:ascii="Times" w:hAnsi="Times" w:cs="Times"/>
          <w:color w:val="000000"/>
          <w:szCs w:val="20"/>
        </w:rPr>
      </w:pPr>
      <w:r>
        <w:rPr>
          <w:rFonts w:cs="Times" w:ascii="Times" w:hAnsi="Times"/>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39:00Z</dcterms:created>
  <dc:creator>Jeremy Inabinet</dc:creator>
  <dc:description/>
  <cp:keywords/>
  <dc:language>en-US</dc:language>
  <cp:lastModifiedBy>Claire  Barraclough</cp:lastModifiedBy>
  <cp:lastPrinted>2006-02-07T11:50:00Z</cp:lastPrinted>
  <dcterms:modified xsi:type="dcterms:W3CDTF">2007-07-18T13:39:00Z</dcterms:modified>
  <cp:revision>2</cp:revision>
  <dc:subject/>
  <dc:title>RESEARCH AND THE HIPAA PRIVACY RULE | By Brian D</dc:title>
</cp:coreProperties>
</file>